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1 – 03 de julho de 2025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nomeação dos membros do Conselho Municipal de Desenvolvimento Rural de Ribeirão Grande e dá outras providências.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m fundamento na Lei nº. 1159, de 12 de maio de 2014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os membros do Conselho Municipal de Desenvolvimento Rural do Município de Ribeirão Grande, conforme composição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CAPOEIRA AL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DOMINGUES DE QUEIROZ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146.718-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IR PEDROSO DA 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582.628-6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CENTRO (zona urbana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 JOSÉ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937.248-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SILVERIO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.543.088-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FERREIRA DOS MAT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LUIZ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800.798-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O FRANCISCO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.967.248-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LAGO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MACHADO DE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0.828.788-4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DA SILVA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996.748-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MATO DENTR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i Bernardo de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952.468-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tia Cristina da Silva L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.537.408-1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RESENTANTE BAIRRO QUEIRO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U ALVE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.665.358-8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OAL PELLEGRINO FIORAV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.380.618-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RODRIGU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MACH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341.208-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ODRIGUES R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.677.308-8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BAIRRO TAQUARIAN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FELICIO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396.888-9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ROBERTO DO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.243.528-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A COOPERATIVA ÁGRICOLA DE RIBEIRÃO GRAND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R ALVE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.365.168-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MARIA FERREIRA SENCI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468.138-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PODER EXECUTIV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REGINA SCUDELLER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.954.358-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HENRIQUE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099.068-9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atribuições do Conselho Municipal estão estabelecidas no art. 2º, da Lei n.º 1159, de 12 de maio de 2014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mandato dos membros do Conselho Municipal será de dois anos, faculta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52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9550"/>
    </w:tblGrid>
    <w:tr>
      <w:trPr>
        <w:trHeight w:val="1417" w:hRule="atLeast"/>
      </w:trPr>
      <w:tc>
        <w:tcPr>
          <w:tcW w:w="182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 w:before="240" w:after="60"/>
            <w:jc w:val="center"/>
            <w:rPr>
              <w:i w:val="false"/>
              <w:i w:val="false"/>
              <w:iCs w:val="false"/>
              <w:lang w:val="pt-BR"/>
            </w:rPr>
          </w:pPr>
          <w:r>
            <w:rPr>
              <w:i w:val="false"/>
              <w:iCs w:val="false"/>
              <w:lang w:val="pt-BR"/>
            </w:rPr>
            <w:t>Rua Jacyra Landim Stori S/nº. - Centro - CEP: 18.315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8:00Z</dcterms:created>
  <dc:creator>...</dc:creator>
  <dc:description/>
  <cp:keywords/>
  <dc:language>en-US</dc:language>
  <cp:lastModifiedBy>Jurídico</cp:lastModifiedBy>
  <cp:lastPrinted>2014-05-14T11:39:00Z</cp:lastPrinted>
  <dcterms:modified xsi:type="dcterms:W3CDTF">2025-07-03T19:48:00Z</dcterms:modified>
  <cp:revision>2</cp:revision>
  <dc:subject/>
  <dc:title>PORTARIA  Nº 059/2.000 - DE 27 DE JUNHO DE 2.000.</dc:title>
</cp:coreProperties>
</file>